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entury Gothic" w:hAnsi="Century Gothic" w:cs="Courier New"/>
          <w:b/>
          <w:b/>
          <w:i/>
          <w:i/>
          <w:sz w:val="32"/>
          <w:szCs w:val="32"/>
        </w:rPr>
      </w:pPr>
      <w:r>
        <w:rPr>
          <w:rFonts w:cs="Courier New" w:ascii="Century Gothic" w:hAnsi="Century Gothic"/>
          <w:b/>
          <w:i/>
          <w:sz w:val="32"/>
          <w:szCs w:val="32"/>
        </w:rPr>
        <w:t>GIOVANISSIMI PROFESSIONIST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ourier New"/>
          <w:b/>
          <w:b/>
          <w:i/>
          <w:i/>
          <w:sz w:val="32"/>
          <w:szCs w:val="32"/>
        </w:rPr>
      </w:pPr>
      <w:r>
        <w:rPr>
          <w:rFonts w:cs="Courier New" w:ascii="Century Gothic" w:hAnsi="Century Gothic"/>
          <w:b/>
          <w:i/>
          <w:sz w:val="32"/>
          <w:szCs w:val="32"/>
        </w:rPr>
        <w:t>STAGIONE SPORTIVA 2015/2016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09/15 |                       | RITORNO: 31/01/16 |   | ANDATA: 25/10/15 |                       | RITORNO:  6/03/16 |   | ANDATA: 29/11/15 |                       | RITORNO: 17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1  G I O R N A T A  | ORE....: 11:00    |   | ORE...: 11:00    |  6  G I O R N A T A   | ORE....: 11:00    |   | ORE...: 11:00    |  11  G I O R N A T A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SASSUOLO CALCIO S.R.L.       |   |  PARMA CALCIO 1913 SRL        -  FORLI S.R.L.                |   | BOLOGNA F.C. 1909 S.P.A.     -  SANTARCANGELO CALCIO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S.P.A.L. 2013 S.R.L.         |   |  PRO PIACENZA 1919 S.R.L.     -  CARPI F.C. 1909 SRL         |   | FEDERAZIONE SAMMARINESE      -  CARPI F.C. 1909 S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DERAZIONE SAMMARINESE      -  BOLOGNA F.C. 1909 S.P.A.     |   |  RIMINI 1912 S.R.L.           -  REGGIANA 1919 S.P.A.        |   | FORLI S.R.L.                 -  REGGIANA 1919 S.P.A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MODENA F.C. S.P.A.           |   |  S.P.A.L. 2013 S.R.L.         -  FEDERAZIONE SAMMARINESE     |   | MODENA F.C. S.P.A.       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PARMA CALCIO 1913 SRL        |   |  SANTARCANGELO CALCIO SRL     -  CESENA SPA                  |   | PARMA CALCIO 1913 SRL        -  PRO PIACENZA 1919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PRO PIACENZA 1919 S.R.L.     |   |  SASSUOLO CALCIO S.R.L.       -  MODENA F.C. S.P.A.          |   | SASSUOLO CALCIO S.R.L.       -  RIMINI 1912 S.R.L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IMINI 1912 S.R.L.           |   |       Riposa................  -  BOLOGNA F.C. 1909 S.P.A.    |   |      Riposa................  -  S.P.A.L. 2013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15 |                       | RITORNO:  7/02/16 |   | ANDATA:  1/11/15 |                       | RITORNO: 13/03/16 |   | ANDATA:  6/12/15 |                       | RITORNO: 24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2  G I O R N A T A  | ORE....: 11:00    |   | ORE...: 11:00    |  7  G I O R N A T A   | ORE....: 11:00    |   | ORE...: 11:00    |  12  G I O R N A T A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CARPI F.C. 1909 SRL          |   |  BOLOGNA F.C. 1909 S.P.A.     -  S.P.A.L. 2013 S.R.L.        |   | CARPI F.C. 1909 SRL          -  MODENA F.C. S.P.A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FEDERAZIONE SAMMARINESE      |   |  CARPI F.C. 1909 SRL          -  CESENA SPA                  |   | CESENA SPA                   -  SASSUOLO CALCI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RL        -  CESENA SPA                   |   |  FEDERAZIONE SAMMARINESE      -  SANTARCANGELO CALCIO SRL    |   | FEDERAZIONE SAMMARINESE      -  FORLI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RIMINI 1912 S.R.L.           |   |  FORLI S.R.L.                 -  RIMINI 1912 S.R.L.          |   | REGGIANA 1919 S.P.A.         -  BOLOGNA F.C. 1909 S.P.A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SANTARCANGELO CALCIO SRL     |   |  MODENA F.C. S.P.A.           -  PRO PIACENZA 1919 S.R.L.    |   | RIMINI 1912 S.R.L.           -  S.P.A.L. 2013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REGGIANA 1919 S.P.A.         |   |  SASSUOLO CALCIO S.R.L.       -  PARMA CALCIO 1913 SRL       |   | SANTARCANGELO CALCIO SRL     -  PARMA CALCIO 1913 SRL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ORLI S.R.L.                 |   |       Riposa................  -  REGGIANA 1919 S.P.A.        |   |      Riposa................  -  PRO PIACENZA 1919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15 |                       | RITORNO: 14/02/16 |   | ANDATA:  8/11/15 |                       | RITORNO: 20/03/16 |   | ANDATA: 13/12/15 |                       | RITORNO:  1/05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3  G I O R N A T A  | ORE....: 11:00    |   | ORE...: 11:00    |  8  G I O R N A T A   | ORE....: 11:00    |   | ORE...: 11:00    |  13  G I O R N A T A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S.P.A.L. 2013 S.R.L.         |   |  CESENA SPA                   -  REGGIANA 1919 S.P.A.        |   | BOLOGNA F.C. 1909 S.P.A. 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RIMINI 1912 S.R.L.           |   |  PARMA CALCIO 1913 SRL        -  BOLOGNA F.C. 1909 S.P.A.    |   | FORLI S.R.L.                 -  CARPI F.C. 1909 S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DERAZIONE SAMMARINESE      -  PARMA CALCIO 1913 SRL        |   |  PRO PIACENZA 1919 S.R.L.     -  FORLI S.R.L.                |   | MODENA F.C. S.P.A.           -  REGGIANA 1919 S.P.A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SASSUOLO CALCIO S.R.L.       |   |  RIMINI 1912 S.R.L.           -  FEDERAZIONE SAMMARINESE     |   | PARMA CALCIO 1913 SRL        -  RIMINI 1912 S.R.L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BOLOGNA F.C. 1909 S.P.A.     |   |  S.P.A.L. 2013 S.R.L.         -  MODENA F.C. S.P.A.          |   | S.P.A.L. 2013 S.R.L.         -  PRO PIACENZA 1919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PRO PIACENZA 1919 S.R.L.     |   |  SANTARCANGELO CALCIO SRL     -  CARPI F.C. 1909 SRL         |   | SASSUOLO CALCIO S.R.L.       -  SANTARCANGELO CALCIO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ANTARCANGELO CALCIO SRL     |   |       Riposa................  -  SASSUOLO CALCIO S.R.L.      |   |      Riposa................  -  FEDERAZIONE SAMMARINES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15 |                       | RITORNO: 21/02/16 |   | ANDATA: 15/11/15 |                       | RITORNO:  3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4  G I O R N A T A  | ORE....: 11:00    |   | ORE...: 11:00    |  9  G I O R N A T A 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FORLI S.R.L.                 |   |  BOLOGNA F.C. 1909 S.P.A.     -  RIMINI 1912 S.R.L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RL        -  CARPI F.C. 1909 SRL          |   |  FEDERAZIONE SAMMARINESE      -  REGGIANA 1919 S.P.A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CESENA SPA                   |   |  FORLI S.R.L.                 -  CESENA SP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MINI 1912 S.R.L.           -  SANTARCANGELO CALCIO SRL     |   |  MODENA F.C. S.P.A.           -  SANTARCANGELO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REGGIANA 1919 S.P.A.         |   |  PARMA CALCIO 1913 SRL        -  S.P.A.L. 2013 S.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FEDERAZIONE SAMMARINESE      |   |  SASSUOLO CALCIO S.R.L.       -  PRO PIACENZA 1919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ODENA F.C. S.P.A.           |   |       Riposa................  -  CARPI F.C. 1909 S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10/15 |                       | RITORNO: 28/02/16 |   | ANDATA: 22/11/15 |                       | RITORNO: 10/04/16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5  G I O R N A T A  | ORE....: 11:00    |   | ORE...: 11:00    | 10  G I O R N A T A 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SASSUOLO CALCIO S.R.L.       |   |  CESENA SPA                   -  FEDERAZIONE SAMMARINES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RIMINI 1912 S.R.L.           |   |  PRO PIACENZA 1919 S.R.L.     -  BOLOGNA F.C. 1909 S.P.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DERAZIONE SAMMARINESE      -  PRO PIACENZA 1919 S.R.L.     |   |  REGGIANA 1919 S.P.A.         -  CARPI F.C. 1909 S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S.P.A.L. 2013 S.R.L.         |   |  RIMINI 1912 S.R.L.           -  MODENA F.C. S.P.A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PARMA CALCIO 1913 SRL        |   |  S.P.A.L. 2013 S.R.L.         -  SASSUOL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SANTARCANGELO CALCIO SRL     |   |  SANTARCANGELO CALCIO SRL     -  FORLI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ESENA SPA                   |   |       Riposa................  -  PARMA CALCIO 1913 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418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5:00Z</dcterms:created>
  <dc:creator>Caterina Sandolo</dc:creator>
  <dc:description/>
  <cp:keywords/>
  <dc:language>en-US</dc:language>
  <cp:lastModifiedBy>Caterina Sandolo</cp:lastModifiedBy>
  <dcterms:modified xsi:type="dcterms:W3CDTF">2015-09-08T07:50:00Z</dcterms:modified>
  <cp:revision>3</cp:revision>
  <dc:subject/>
  <dc:title/>
</cp:coreProperties>
</file>