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  <w:t>Allegato O</w:t>
      </w:r>
    </w:p>
    <w:p>
      <w:pPr>
        <w:pStyle w:val="TextBody"/>
        <w:spacing w:before="200" w:after="1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i sensi dell’Art. 18</w:t>
      </w:r>
    </w:p>
    <w:p>
      <w:pPr>
        <w:pStyle w:val="TextBody"/>
        <w:spacing w:before="200" w:after="1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Nota Integrativa Civilistica”</w:t>
      </w:r>
    </w:p>
    <w:p>
      <w:pPr>
        <w:pStyle w:val="TextBody"/>
        <w:spacing w:lineRule="auto" w:line="360" w:before="200" w:after="1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a) la situazione della società e l'andamento della gestione nel suo complesso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b) i fatti di rilievo avvenuti dopo la chiusura dell'esercizio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c) l'evoluzione prevedibile della gestione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d) i criteri applicati nella valutazione delle voci di bilancio e nelle rettifiche di valore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e) i movimenti delle immobilizzazioni, specificando per ciascuna voce: il costo, le precedenti rivalutazioni, ammortamenti e svalutazioni, le acquisizioni, gli spostamenti da una voce all’altra, le alienazioni avvenute nell’esercizio, le rivalutazioni, gli ammortamenti e le svalutazioni effettuati nell’esercizio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f) le variazioni intervenute nella consistenza delle altre voci dell’attivo e del passivo; in particolare, per le voci del patrimonio netto, per i fondi e per il trattamento di fine rapporto, la formazione e le utilizzazioni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g) eventuali effetti significativi delle variazioni nei cambi valutari verificatesi successivamente alla chiusura dell’esercizio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h) la composizione delle voci “ratei e risconti attivi” e “ratei e risconti passivi” e della voce “altri fondi” dello stato patrimoniale, quando il loro ammontare sia apprezzabile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j) l’ammontare degli oneri finanziari imputati nell’esercizio ai valori iscritti nell’attivo dello stato patrimoniale, distintamente per ogni voce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k) gli impegni non risultanti dallo stato patrimoniale e le notizie sulla composizione e natura di tali impegni e dei conti d'ordine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l) l'ammontare dei proventi da partecipazione diversi dai dividendi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m) i titoli, gli strumenti finanziari o altri valori emessi dalla società specificando il loro numero e i diritti che essi attribuiscono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n) i motivi delle rettifiche di valore e degli accantonamenti eseguiti in applicazione di norme tributarie ed i relativi importi.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orme tributarie ed i relativi impor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Verdana" w:hAnsi="Verdana" w:eastAsia="Calibri" w:cs="Arial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Verdana" w:hAnsi="Verdana" w:eastAsia="Calibri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Marco</dc:creator>
  <dc:description/>
  <cp:keywords/>
  <dc:language>en-US</dc:language>
  <cp:lastModifiedBy>Filippo Bronzetti</cp:lastModifiedBy>
  <cp:lastPrinted>2016-04-26T12:13:00Z</cp:lastPrinted>
  <dcterms:modified xsi:type="dcterms:W3CDTF">2017-11-15T09:36:00Z</dcterms:modified>
  <cp:revision>2</cp:revision>
  <dc:subject/>
  <dc:title/>
</cp:coreProperties>
</file>