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Riepilogo ciclo licenze 2020/2021</w:t>
      </w:r>
    </w:p>
    <w:p>
      <w:pPr>
        <w:pStyle w:val="Default"/>
        <w:rPr/>
      </w:pPr>
      <w:r>
        <w:rPr/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jc w:val="center"/>
        <w:rPr>
          <w:rFonts w:cs="" w:cstheme="minorBidi"/>
          <w:i/>
          <w:i/>
          <w:color w:val="auto"/>
          <w:sz w:val="64"/>
          <w:szCs w:val="64"/>
        </w:rPr>
      </w:pPr>
      <w:r>
        <w:rPr>
          <w:rFonts w:cs="" w:cstheme="minorBidi"/>
          <w:i/>
          <w:color w:val="auto"/>
          <w:sz w:val="64"/>
          <w:szCs w:val="64"/>
        </w:rPr>
        <w:t>Federazione Sammarinese Giuoco Calcio</w:t>
      </w:r>
    </w:p>
    <w:p>
      <w:pPr>
        <w:pStyle w:val="Normal"/>
        <w:jc w:val="center"/>
        <w:rPr>
          <w:i/>
          <w:i/>
          <w:sz w:val="64"/>
          <w:szCs w:val="64"/>
        </w:rPr>
      </w:pPr>
      <w:r>
        <w:rPr>
          <w:i/>
          <w:sz w:val="64"/>
          <w:szCs w:val="64"/>
        </w:rPr>
        <w:t>21 Maggio 2021</w:t>
      </w:r>
    </w:p>
    <w:p>
      <w:pPr>
        <w:pStyle w:val="Normal"/>
        <w:jc w:val="center"/>
        <w:rPr>
          <w:i/>
          <w:i/>
          <w:sz w:val="64"/>
          <w:szCs w:val="64"/>
        </w:rPr>
      </w:pPr>
      <w:r>
        <w:rPr>
          <w:i/>
          <w:sz w:val="64"/>
          <w:szCs w:val="64"/>
        </w:rPr>
      </w:r>
    </w:p>
    <w:p>
      <w:pPr>
        <w:pStyle w:val="Normal"/>
        <w:jc w:val="center"/>
        <w:rPr>
          <w:i/>
          <w:i/>
          <w:sz w:val="64"/>
          <w:szCs w:val="64"/>
        </w:rPr>
      </w:pPr>
      <w:r>
        <w:rPr>
          <w:i/>
          <w:sz w:val="64"/>
          <w:szCs w:val="6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ti generali 2020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15 Società affiliate FSGC (15 hanno ottenuto la licenza UEFA in prima istanza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Tutti gli allenatori della prima squadra risultano in possesso almeno del diploma Licenza B UEFA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Lo stadio utilizzato per le competizioni internazionali per club è lo stadio di Serravalle ora denominato, dopo il recente ampliamento delle infrastrutture di servizio, “San Marino Stadium”. Per il campionato interno vengono utilizzati anche altri stadi (Acquaviva, Fiorentino, Dogana, Domagnano, Montecchio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ti finanziari 2019 riferiti alle 15 società presenti nel campionato nazional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edia attività: 75.238 euro, con un incremento di circa il 24 % rispetto all’anno precedente (min 28.853 max 146.484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edia passività: 57.941 euro con un incremento di circa il 9 % rispetto all’anno precedente (min 27.787 max 104.765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edia ricavi: 190.430 euro con un decremento di circa il 10 % rispetto all’anno precedente (min 127.118 max 279.686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edia costi: 153.441 euro con un decremento di circa il 17 % rispetto all’anno precedente (min 99.317 max 277.679)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ti finanziari 2020 riferiti alle 15 società presenti nel campionato nazionale</w:t>
      </w:r>
    </w:p>
    <w:p>
      <w:pPr>
        <w:pStyle w:val="ListParagraph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14 società hanno avuto un utile di bilancio (13 l’anno precedente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1 società hanno avuto una perdita di bilancio (2 l’anno precedente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Utile massimo 41.719 euro (25.822 l’anno precedente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Perdita massima 11.123 euro (9.861 l’anno precedente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ttatori nella stagione/infrastrutture</w:t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Spettatori medi: 0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Spettatori massimi: 0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Spettatori minimi: 0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A causa del Covid tutte le partite del campionato si sono svolte a porte chiuse (finali a parte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Le infrastrutture sono gestite per tutti dalla FSGC e sono di proprietà pubblica. Le partite domestiche internazionali sono state tutte allo Stadio di Serravalle (San Marino Stadium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Il grado minimo degli allenatori è la Licenza B UEFA</w:t>
      </w:r>
    </w:p>
    <w:p>
      <w:pPr>
        <w:pStyle w:val="Normal"/>
        <w:spacing w:before="0" w:after="200"/>
        <w:ind w:left="360" w:hanging="0"/>
        <w:rPr>
          <w:sz w:val="40"/>
          <w:szCs w:val="40"/>
        </w:rPr>
      </w:pPr>
      <w:r>
        <w:rPr>
          <w:sz w:val="40"/>
          <w:szCs w:val="40"/>
        </w:rPr>
        <w:t>Tutti i club giocano calcio non professionistico e quindi non ci sono trasferimenti di giocatori con scopo lucrativo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05ce9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a816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F8A279A2224104D9E21C868AA9B1077" ma:contentTypeVersion="10" ma:contentTypeDescription="Creare un nuovo documento." ma:contentTypeScope="" ma:versionID="540df9c0c6ef21f3f0f2936bd019385f">
  <xsd:schema xmlns:xsd="http://www.w3.org/2001/XMLSchema" xmlns:xs="http://www.w3.org/2001/XMLSchema" xmlns:p="http://schemas.microsoft.com/office/2006/metadata/properties" xmlns:ns3="14298fb3-7b6c-4346-9655-f82ab96369ca" targetNamespace="http://schemas.microsoft.com/office/2006/metadata/properties" ma:root="true" ma:fieldsID="bf5204c0d6da69bd5a961e6cbb1299f1" ns3:_="">
    <xsd:import namespace="14298fb3-7b6c-4346-9655-f82ab96369c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298fb3-7b6c-4346-9655-f82ab96369c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D04803-ECAA-4CF6-A068-AE0213A68E74}">
  <ds:schemaRefs>
    <ds:schemaRef ds:uri="14298fb3-7b6c-4346-9655-f82ab96369ca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77C24E9-8DF4-47DB-B1A7-82F8EB77CD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158E4E3-3190-4317-BC00-3BC5DDCAEE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298fb3-7b6c-4346-9655-f82ab96369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5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9:00Z</dcterms:created>
  <dc:creator>Utente1</dc:creator>
  <dc:description/>
  <dc:language>en-US</dc:language>
  <cp:lastModifiedBy>FSGC | Andrea Zoppis</cp:lastModifiedBy>
  <dcterms:modified xsi:type="dcterms:W3CDTF">2021-09-24T13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A279A2224104D9E21C868AA9B1077</vt:lpwstr>
  </property>
</Properties>
</file>