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244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ale riunione con Società per Sistema Licenze UEFA del 19 novembr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zio ore 18.00, la riunione si è svolta a distanza tram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i alla call: 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Luigi Zafferani/SG FSGC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Filippo Bronzetti/Tesoriere FSGC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Andrea Zoppis/Deputy Licensing Manager e Verbalizzante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Daniele Forcellini/Cailungo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Paolo Michelotti/Consulente società Cosmos, San Giovanni e Tre Penne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Lorenzo Moretti/Domagnano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Stefano Giulianelli/Faetano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Silvio Fabbri/Fiorentino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Roberto Beleffi/Fiorentino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Renato Capellini/Folgore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Pierangela Gasperoni/Consulente Società Folgore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Lino Zucchi/Juvenes Dogana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Loretta Cavalli/Consulente Juvenes Dogana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Michele Della Valle/La Fiorita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Gian Enrico Casali/Consulente società Libertas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Nicola Albani/Murata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Sergio Conti/Pennarossa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Luca Nanni/Tre Penne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Enzo Conti/Tre Fiori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Orsolina Muccioli/Consulente Società Tre Fiori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Pier Domenico Giulianelli/Virtus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Andrea Piattelli/Virtus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Valentina Di Francesco/Consulente diverse societ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G introduce i punti all’ordine del giorno, dando ufficialmente il via alla nuova stagione per l’ottenimento delle Licenze UEFA valide per la stagione calcistica 2021/22, e spiega ai presenti che la seduta odierna verrà usata per presentare le modifiche al regolamento inserite nella version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nde dunque la parola il Deputy LM, il quale mostra inizialmente il nuovo regolamento Club Licensing &amp; Financial Fair Play 2018 FSGC – update 2020 con le rispettive modifich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è poi passati alla specifica delle modifiche apportate al regolamento, indicando gli articoli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M e SG richiedono ai rappresentanti delle società se hanno domande o suggerimenti.</w:t>
        <w:br/>
        <w:t>Non essendovi ulteriori domande o indicazioni, la riunione si conclude alle 19.15.</w:t>
      </w:r>
    </w:p>
    <w:p>
      <w:pPr>
        <w:pStyle w:val="Normal"/>
        <w:spacing w:before="0" w:after="200"/>
        <w:ind w:right="1558" w:hanging="0"/>
        <w:jc w:val="right"/>
        <w:rPr>
          <w:sz w:val="24"/>
          <w:szCs w:val="24"/>
        </w:rPr>
      </w:pPr>
      <w:r>
        <w:rPr>
          <w:sz w:val="24"/>
          <w:szCs w:val="24"/>
        </w:rPr>
        <w:t>Il 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f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5c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e6e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5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44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0:00Z</dcterms:created>
  <dc:creator>Utente1</dc:creator>
  <dc:description/>
  <dc:language>en-US</dc:language>
  <cp:lastModifiedBy>Andrea Zoppis</cp:lastModifiedBy>
  <dcterms:modified xsi:type="dcterms:W3CDTF">2021-01-08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